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TORIA DI VIOLENZA (VIOLENZA3 – 46 mac) </w:t>
      </w:r>
    </w:p>
    <w:p>
      <w:pPr>
        <w:pStyle w:val="Normal"/>
        <w:jc w:val="both"/>
        <w:rPr>
          <w:rFonts w:ascii="Times-Roman;Times New Roman" w:hAnsi="Times-Roman;Times New Roman" w:cs="Times-Roman;Times New Roman"/>
          <w:color w:val="000000"/>
        </w:rPr>
      </w:pPr>
      <w:r>
        <w:rPr/>
        <w:t>Ci sono nomi e storie che entrano nel nostro collettivo, ma raccontano drammi che spesso si considerano lontani dalle proprie vite. Come quella di Pamela Mastropietro, la diciottenne romana uccisa e fatta a pezzi lo scorso gennaio e il cui cadavere fu trovato chiuso in due trolley nelle campagne di Pollenza e per il cui omicidio è in carcere Innocent Osegale, il pusher nigeriano di ventinove anni che deve rispondere di omicidio e di vilipendio di cadavere. O ancora quella di Desideé Mariottini, 16 anni, trovata morta a ottobre in un magazzino semi abbandonato nel quartiere San Lorenzo, pieno centro di Roma, drogata e abusata dal branco. Ci sono volti di ragazze che entrano nelle nostre case ma che teniamo a distanza, vicende che sentiamo distanti per contesto o per dinamiche. Ma la violenza di genere non è un fatto isolato, una storia di cronaca raccontata in ogni dettaglio nei programmi tv. La violenza di genere è vita quotidiana per molte donne, bambine o adulte che siano. E' una quotidianità, è un sensazione di colare a picco</w:t>
      </w:r>
      <w:r>
        <w:rPr>
          <w:highlight w:val="white"/>
        </w:rPr>
        <w:t xml:space="preserve"> </w:t>
      </w:r>
      <w:r>
        <w:rPr>
          <w:color w:val="000000"/>
          <w:highlight w:val="white"/>
        </w:rPr>
        <w:t>in un mare di sostanziale indifferenza</w:t>
      </w:r>
      <w:r>
        <w:rPr>
          <w:color w:val="00B0F0"/>
        </w:rPr>
        <w:t xml:space="preserve"> </w:t>
      </w:r>
      <w:r>
        <w:rPr/>
        <w:t xml:space="preserve">anche a distanza di anni, è un percorso di riscatto che dura a lungo, che forse non finisce mai e che riguarda tutti da vicino. Perché secondo gli ultimi dati Istat una donna su tre nel corso della sua vita ha subito abusi e questo vuol dire che c'è chi si è approfittato di lei, fatto che rende la violenza davvero una questione sociale che riguarda l'intero Paese. Oltre 6 milioni e 780 mila donne fra i 16 e i 70 anni  (il 31%) ha subito nel corso della sua vita una qualche forma di violenza fisica o sessuale, </w:t>
      </w:r>
      <w:r>
        <w:rPr>
          <w:rFonts w:cs="Times-Roman;Times New Roman" w:ascii="Times-Roman;Times New Roman" w:hAnsi="Times-Roman;Times New Roman"/>
          <w:color w:val="000000"/>
        </w:rPr>
        <w:t xml:space="preserve"> il 20,2% (4 milioni 353 mila) ha subìto violenza fisica, il 21% (4 milioni 520 mila) violenza sessuale, il 5,4% (1 milione 157 mila) le forme più gravi della violenza sessuale come lo stupro (652 mila) e il tentato stupro (746 mila).</w:t>
      </w:r>
    </w:p>
    <w:p>
      <w:pPr>
        <w:pStyle w:val="Normal"/>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Sono dati che spaventano, indignano e che raccontano di una piaga che entra in tante, troppe famiglie, non certo un racconto distante o la storia vista in televisione. </w:t>
      </w:r>
    </w:p>
    <w:p>
      <w:pPr>
        <w:pStyle w:val="Normal"/>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Lo sa Nadia, una giovane madre che sta lottando per sua figlia. Una ragazza normale, anzi una studentessa modello che si divide fra la Gran Bretagna, la Cina e l'Italia, che in una notte di festa, l</w:t>
      </w:r>
      <w:r>
        <w:rPr>
          <w:rFonts w:cs="Arial Unicode MS" w:ascii="Arial Unicode MS" w:hAnsi="Arial Unicode MS"/>
          <w:color w:val="000000"/>
        </w:rPr>
        <w:t>’</w:t>
      </w:r>
      <w:r>
        <w:rPr>
          <w:rFonts w:cs="Times-Roman;Times New Roman" w:ascii="Times-Roman;Times New Roman" w:hAnsi="Times-Roman;Times New Roman"/>
          <w:color w:val="000000"/>
        </w:rPr>
        <w:t>ultima notte dell</w:t>
      </w:r>
      <w:r>
        <w:rPr>
          <w:rFonts w:cs="Arial Unicode MS" w:ascii="Arial Unicode MS" w:hAnsi="Arial Unicode MS"/>
          <w:color w:val="000000"/>
        </w:rPr>
        <w:t>’</w:t>
      </w:r>
      <w:r>
        <w:rPr>
          <w:rFonts w:cs="Times-Roman;Times New Roman" w:ascii="Times-Roman;Times New Roman" w:hAnsi="Times-Roman;Times New Roman"/>
          <w:color w:val="000000"/>
        </w:rPr>
        <w:t xml:space="preserve">anno che per tutti è sinonimo di divertimento e spensieratezza e </w:t>
      </w:r>
      <w:r>
        <w:rPr>
          <w:rFonts w:cs="Times New Roman" w:ascii="Times New Roman" w:hAnsi="Times New Roman"/>
          <w:color w:val="000000"/>
          <w:shd w:fill="FFFFFF" w:val="clear"/>
        </w:rPr>
        <w:t>nella quale ha deciso di unirsi</w:t>
      </w:r>
      <w:r>
        <w:rPr>
          <w:rFonts w:cs="Times New Roman" w:ascii="Times New Roman" w:hAnsi="Times New Roman"/>
          <w:color w:val="11110D"/>
          <w:shd w:fill="FFFFFF" w:val="clear"/>
        </w:rPr>
        <w:t xml:space="preserve">  un gruppo di vecchi amici e compagni di scuola, </w:t>
      </w:r>
      <w:r>
        <w:rPr>
          <w:rFonts w:cs="Times-Roman;Times New Roman" w:ascii="Times-Roman;Times New Roman" w:hAnsi="Times-Roman;Times New Roman"/>
          <w:color w:val="000000"/>
        </w:rPr>
        <w:t xml:space="preserve">è piombata in un incubo che ancora oggi non la lascia sola. Già perché una violenza non fa solo una vittima, ma colpisce famiglie, madri come Nadia, fidanzati, figli. La violenza è un fattore che investe tutta la cerchia vicina alla vittima. Investe tutti. </w:t>
      </w:r>
    </w:p>
    <w:p>
      <w:pPr>
        <w:pStyle w:val="Normal"/>
        <w:jc w:val="both"/>
        <w:rPr>
          <w:rFonts w:ascii="Times-Roman;Times New Roman" w:hAnsi="Times-Roman;Times New Roman" w:eastAsia="Times-Roman;Times New Roman" w:cs="Times-Roman;Times New Roman"/>
          <w:color w:val="000000"/>
        </w:rPr>
      </w:pPr>
      <w:r>
        <w:rPr>
          <w:rFonts w:cs="Times-Roman;Times New Roman" w:ascii="Times-Roman;Times New Roman" w:hAnsi="Times-Roman;Times New Roman"/>
          <w:color w:val="000000"/>
        </w:rPr>
        <w:t>Ed è Nadia a raccontarcelo.</w:t>
      </w:r>
    </w:p>
    <w:p>
      <w:pPr>
        <w:pStyle w:val="Normal"/>
        <w:jc w:val="both"/>
        <w:rPr>
          <w:rFonts w:ascii="Times-Roman;Times New Roman" w:hAnsi="Times-Roman;Times New Roman" w:cs="Times-Roman;Times New Roman"/>
          <w:color w:val="000000"/>
        </w:rPr>
      </w:pPr>
      <w:r>
        <w:rPr>
          <w:rFonts w:eastAsia="Times-Roman;Times New Roman" w:cs="Times-Roman;Times New Roman" w:ascii="Times-Roman;Times New Roman" w:hAnsi="Times-Roman;Times New Roman"/>
          <w:color w:val="000000"/>
        </w:rPr>
        <w:t>“</w:t>
      </w:r>
      <w:r>
        <w:rPr>
          <w:rFonts w:cs="Times-Roman;Times New Roman" w:ascii="Times-Roman;Times New Roman" w:hAnsi="Times-Roman;Times New Roman"/>
          <w:color w:val="000000"/>
        </w:rPr>
        <w:t>Mia figlia nonostante siano passati mesi porta ancora addosso i segni di quello che è successo”. E non parliamo solo di traumi psicologici, “ma anche di aspetti fisici piuttosto importanti come l'amenorrea”. “Per settimane non è più voluta uscire di casa; lei studiava in Inghilterra e io sono andata da lei, poi grazie alla scuola è stata seguita da uno psicoterapeuta, ma è difficile uscirne. Per mesi non si è fatta neppure fare una carezza; soffre ancora di attacchi di panico e oggi ha come cancellato tutto, vuole tenere quel ricordo a distanza, dopo averlo rivissuto per mesi nel corso del processo”.</w:t>
      </w:r>
    </w:p>
    <w:p>
      <w:pPr>
        <w:pStyle w:val="Normal"/>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Un incubo, che non racconta di margini, di ombre, di situazioni al limite. L'incubo di questa ragazza parla di una sera di capodanno trascorsa assieme a un gruppo di amici fra cui vecchi compagni di scuola, ragazzi conosciuti da tempo, di cui madre e figlia si fidavano.</w:t>
      </w:r>
    </w:p>
    <w:p>
      <w:pPr>
        <w:pStyle w:val="Normal"/>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Invece la notte del 31 dicembre 2016 quella rete di sicurezze dettate dall'amicizia e dalla conoscenza si sgretola sotto il peso di un abuso che ha portato alla condanna di due giovanissimi.</w:t>
      </w:r>
    </w:p>
    <w:p>
      <w:pPr>
        <w:pStyle w:val="Normal"/>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Siamo in una località sciistica del Piemonte. La prospettiva è quella di trascorrere un capodanno di festa con vecchi compagni di scuola. Si beve, è la stessa ragazza a raccontare al giudice di aver consumato una bottiglia di rum, si esagera, forse, si sfiorano gli eccessi, come succede a volte alle soglie dei 20 anni. Fatto sta che lei, ubriaca, diventa una “cosa” nelle mani di due persone che riteneva amici e in una situazione nella quale si sentiva sicura, protetta.</w:t>
      </w:r>
    </w:p>
    <w:p>
      <w:pPr>
        <w:pStyle w:val="Normal"/>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Lei ha bevuto molto, gli altri anche. “In quel momento la ragazza non è una giovane donna capace, malgrado le bevute, di orientare consapevolmente i proprio comportamenti sul terreno sessuale, ma semplicemente un corpo privo di volontà”, scrive il gup.</w:t>
      </w:r>
    </w:p>
    <w:p>
      <w:pPr>
        <w:pStyle w:val="Normal"/>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Vine portata in bagno, racconterà poi, e in condizioni di inferiorità fisica dettata proprio dalla sua condizione viene costretta a a subire atti sessuali. </w:t>
      </w:r>
    </w:p>
    <w:p>
      <w:pPr>
        <w:pStyle w:val="Normal"/>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E' lei stessa a confidarsi con la mamma Nadia non appena torna a casa. Si stende accanto a lei nel lettone e si confessa. Parte così un percorso duro e difficile. Scatta la denuncia ai carabinieri, ci sono gli esami in ospedale, c'è da parlare con l'avvocato di fiducia. Poi la vicenda arriva in tribunale a Cuneo. I fatti vengono scandagliati in ogni dettaglio e la ragazza è costretta a ricostruire e rivivere ogni attimo di quella notte, di fronte a tutti, mamma Nadia, avvocati, e i suoi così detti amici, seduti sul banco degli imputati. C'è anche il suo fidanzato a sostenerla. “Un ragazzo che con delicatezza è riuscito a entrare nel suo cuore e ad aiutarla”, racconta mamma Nadia.</w:t>
      </w:r>
    </w:p>
    <w:p>
      <w:pPr>
        <w:pStyle w:val="Normal"/>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Il primo grado di giudizio termina a giugno con una condanna a due anni di reclusione per i ragazzi imputati, entrambi classe 1997, uno residente nell'Astigiano e l'altro nell'Alessandrino, una pena sospesa con la condizionale e che prevede anche l'interdizione dai pubblici uffici e il pagamento delle spese processuali (i due hanno già parzialmente risarcito la ragazza ndr). In aula gli avvocati difensori che hanno deciso di ricorrere in Appello hanno sostenuto invece che la giovane pur avendo ingerito alcolici aveva mantenuto una sufficiente capacità di discernimento che le consentiva di palesare un valido consenso e che in ogni caso non si erano accorti che la condizione della loro amica era così grave.</w:t>
      </w:r>
    </w:p>
    <w:p>
      <w:pPr>
        <w:pStyle w:val="Normal"/>
        <w:jc w:val="both"/>
        <w:rPr/>
      </w:pPr>
      <w:r>
        <w:rPr>
          <w:rFonts w:cs="Times-Roman;Times New Roman" w:ascii="Times-Roman;Times New Roman" w:hAnsi="Times-Roman;Times New Roman"/>
          <w:color w:val="000000"/>
        </w:rPr>
        <w:t xml:space="preserve">Una condanna che seppure sancisce una colpa lascia un po' di amaro in bocca a Nadia e a sua figlia, come lei stessa ci ha confidato; il Tribunale ha, infatti,  motivato il trattamento sanzionatorio parlando di buna vicenda estremamente sgradevole che deve essere compresa collocandola nella giusta dimensione, la cui cifra dominante è l'immaturità di tutti i protagonisti. </w:t>
      </w:r>
    </w:p>
    <w:p>
      <w:pPr>
        <w:pStyle w:val="Normal"/>
        <w:jc w:val="both"/>
        <w:rPr/>
      </w:pPr>
      <w:r>
        <w:rPr/>
      </w:r>
    </w:p>
    <w:p>
      <w:pPr>
        <w:pStyle w:val="Normal"/>
        <w:jc w:val="both"/>
        <w:rPr>
          <w:rFonts w:ascii="Times-Roman;Times New Roman" w:hAnsi="Times-Roman;Times New Roman" w:cs="Times-Roman;Times New Roman"/>
          <w:color w:val="000000"/>
          <w:shd w:fill="FFFFFF" w:val="clear"/>
        </w:rPr>
      </w:pPr>
      <w:r>
        <w:rPr>
          <w:rFonts w:cs="Times-Roman;Times New Roman" w:ascii="Times-Roman;Times New Roman" w:hAnsi="Times-Roman;Times New Roman"/>
          <w:color w:val="000000"/>
          <w:shd w:fill="FFFFFF" w:val="clear"/>
        </w:rPr>
      </w:r>
    </w:p>
    <w:p>
      <w:pPr>
        <w:pStyle w:val="Normal"/>
        <w:jc w:val="both"/>
        <w:rPr>
          <w:rFonts w:ascii="Times-Roman;Times New Roman" w:hAnsi="Times-Roman;Times New Roman" w:cs="Times-Roman;Times New Roman"/>
          <w:color w:val="000000"/>
          <w:shd w:fill="FFFFFF" w:val="clear"/>
        </w:rPr>
      </w:pPr>
      <w:r>
        <w:rPr>
          <w:rFonts w:cs="Times-Roman;Times New Roman" w:ascii="Times-Roman;Times New Roman" w:hAnsi="Times-Roman;Times New Roman"/>
          <w:color w:val="000000"/>
          <w:shd w:fill="FFFFFF" w:val="clear"/>
        </w:rPr>
      </w:r>
    </w:p>
    <w:p>
      <w:pPr>
        <w:pStyle w:val="Normal"/>
        <w:rPr>
          <w:rFonts w:ascii="Times-Roman;Times New Roman" w:hAnsi="Times-Roman;Times New Roman" w:cs="Times-Roman;Times New Roman"/>
          <w:color w:val="000000"/>
          <w:sz w:val="24"/>
        </w:rPr>
      </w:pPr>
      <w:r>
        <w:rPr>
          <w:rFonts w:cs="Times-Roman;Times New Roman" w:ascii="Times-Roman;Times New Roman" w:hAnsi="Times-Roman;Times New Roman"/>
          <w:color w:val="000000"/>
          <w:sz w:val="24"/>
        </w:rPr>
        <w:t>A pochi giorni dalla decisione del tribunale di Cuneo arriva la sentenza della Cassazione n 32462 che ha fatto molto discutere e su cui ancora sono in corso riflessioni. Una sentenza che inizialmente ha mosso gli animi di molte donne, femministe e non.</w:t>
      </w:r>
    </w:p>
    <w:p>
      <w:pPr>
        <w:pStyle w:val="Normal"/>
        <w:rPr>
          <w:rFonts w:ascii="Times-Roman;Times New Roman" w:hAnsi="Times-Roman;Times New Roman" w:cs="Times-Roman;Times New Roman"/>
          <w:color w:val="000000"/>
          <w:sz w:val="24"/>
        </w:rPr>
      </w:pPr>
      <w:r>
        <w:rPr>
          <w:rFonts w:cs="Times-Roman;Times New Roman" w:ascii="Times-Roman;Times New Roman" w:hAnsi="Times-Roman;Times New Roman"/>
          <w:color w:val="000000"/>
          <w:sz w:val="24"/>
        </w:rPr>
        <w:t xml:space="preserve">Nel caso di una violenza se la vittima è ubriaca per avere assunto volontariamente alcol, nella pena non può essere aggiunta l'aggravante del ricorso alle sostanze alcoliche o stupefacenti. Ha deciso la Cassazione, ordinando un nuovo processo sul caso di uno stupro di gruppo per rivedere al ribasso le condanne inflitte in Appello. Ma senza fermarsi ai titoli sensazionalistici che in pochi caratteri non esauriscono la complessità di una sentenza o di una situazione, è meglio andare a fondo. </w:t>
      </w:r>
    </w:p>
    <w:p>
      <w:pPr>
        <w:pStyle w:val="Normal"/>
        <w:rPr>
          <w:rFonts w:ascii="Times-Roman;Times New Roman" w:hAnsi="Times-Roman;Times New Roman" w:cs="Times-Roman;Times New Roman"/>
          <w:color w:val="000000"/>
          <w:sz w:val="24"/>
          <w:shd w:fill="FFFFFF" w:val="clear"/>
        </w:rPr>
      </w:pPr>
      <w:r>
        <w:rPr>
          <w:rFonts w:cs="Times-Roman;Times New Roman" w:ascii="Times-Roman;Times New Roman" w:hAnsi="Times-Roman;Times New Roman"/>
          <w:color w:val="000000"/>
          <w:sz w:val="24"/>
        </w:rPr>
        <w:t>I fatti risalgono al 2009, due 50enni e una ragazza erano andati a cena e la donna aveva bevuto molto. I due l'avevano portata in camera da letto e avevano abusato di lei. I due, dopo la denuncia sporta proprio dalla vittima che era andata al pronto soccorso,  erano stati assolti in primo grado dal gup di Brescia perché lei non era stata riconosciuta attendibile; nel 2017 la corte di Appello di Torino, aveva considerato in modo diverso il referto del pronto soccorso e condannato i due uomini a tre anni, applicano anche l'aggravante di aver commesso il fatto con l'uso di sostanze alcoliche.</w:t>
      </w:r>
    </w:p>
    <w:p>
      <w:pPr>
        <w:pStyle w:val="Normal"/>
        <w:jc w:val="both"/>
        <w:rPr>
          <w:rFonts w:ascii="Times-Roman;Times New Roman" w:hAnsi="Times-Roman;Times New Roman" w:cs="Times-Roman;Times New Roman"/>
          <w:color w:val="000000"/>
          <w:sz w:val="24"/>
          <w:shd w:fill="FFFFFF" w:val="clear"/>
        </w:rPr>
      </w:pPr>
      <w:r>
        <w:rPr>
          <w:rFonts w:cs="Times-Roman;Times New Roman" w:ascii="Times-Roman;Times New Roman" w:hAnsi="Times-Roman;Times New Roman"/>
          <w:color w:val="000000"/>
          <w:sz w:val="24"/>
          <w:shd w:fill="FFFFFF" w:val="clear"/>
        </w:rPr>
        <w:t xml:space="preserve">La difesa aveva presentato ricorso sostenendo che non c'era stata condotta violenta da parte dei due uomini né riduzione a uno stato di inferiorità dato che la ragazza aveva bevuto volontariamente. A luglio la Cassazione ha confermato invece la responsabilità dei due uomini nello stupro ha annullato con rinvio la sentenza di secondo grado sul punto dell'aggravante. La Suprema Corte ha stabilito che se una donna che ha bevuto viene stuprata l'aggravante sussiste solo se lo stupratore le ha dato personalmente e intenzionalmente da bere, riconoscendo comunque la violenza sessuale. </w:t>
      </w:r>
    </w:p>
    <w:p>
      <w:pPr>
        <w:pStyle w:val="Normal"/>
        <w:jc w:val="both"/>
        <w:rPr/>
      </w:pPr>
      <w:r>
        <w:rPr/>
      </w:r>
    </w:p>
    <w:p>
      <w:pPr>
        <w:pStyle w:val="Normal"/>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Questa sentenza afferma quindi qualcosa di importante: se una donna è ubriaca, anche se ha bevuto volontariamente e non è stata indotta o costretta a bere, è comunque violenza sessuale. Una sentenza che rimarca ancora una volta il tema centrale del consenso esplicito, solo il Sì significa il sì. </w:t>
      </w:r>
    </w:p>
    <w:p>
      <w:pPr>
        <w:pStyle w:val="Normal"/>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Ma per arrivare alle sentenze, c'è un passo importante da compiere. Denunciare.</w:t>
      </w:r>
    </w:p>
    <w:p>
      <w:pPr>
        <w:pStyle w:val="Normal"/>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Non è facile perché si deve superare la paura, quella di perdere la propria condizione di vita, quella per una madre di perdere i figli, quella di lasciare casa, quella spesso di non essere autosufficienti a livello economico, quella di non essere credute. Ma esistono dei percorsi di accompagnamento per le vittime di abusi e violenze domestiche e non. Ci sono le forze dell'ordine che hanno team appositamente formati e luoghi “protetti” dove raccogliere le denunce, ci sono i centri antiviolenza come l'Orecchio di Venere, in seno al comitato provinciale della Croce Rossa di Asti, attivo dal 2009 che offre non solo consulenze psicologiche e legali ma anche un'accoglienza immediata della donna abusata e c'è un numero rosa attivo a livello nazionale il 1522.</w:t>
      </w:r>
    </w:p>
    <w:p>
      <w:pPr>
        <w:pStyle w:val="Normal"/>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Perché dalla violenza si può uscire. Perché la violenza si può superare. Perché la violenza deve significare condanna solo per gli autori, non certo per le vittime. </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Arial Unicode MS">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1"/>
        <w:numId w:val="1"/>
      </w:numPr>
      <w:spacing w:before="200" w:after="120"/>
      <w:outlineLvl w:val="1"/>
    </w:pPr>
    <w:rPr>
      <w:b/>
      <w:bCs/>
      <w:sz w:val="32"/>
      <w:szCs w:val="32"/>
    </w:rPr>
  </w:style>
  <w:style w:type="paragraph" w:styleId="Heading3">
    <w:name w:val="Heading 3"/>
    <w:basedOn w:val="Titolo"/>
    <w:next w:val="TextBody"/>
    <w:qFormat/>
    <w:pPr>
      <w:numPr>
        <w:ilvl w:val="2"/>
        <w:numId w:val="1"/>
      </w:numPr>
      <w:spacing w:before="140" w:after="120"/>
      <w:outlineLvl w:val="2"/>
    </w:pPr>
    <w:rPr>
      <w:b/>
      <w:bCs/>
      <w:sz w:val="28"/>
      <w:szCs w:val="28"/>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Quotations">
    <w:name w:val="Quotations"/>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3:08:54Z</dcterms:created>
  <dc:creator/>
  <dc:description/>
  <dc:language>en-US</dc:language>
  <cp:lastModifiedBy/>
  <cp:lastPrinted>2018-12-04T14:46:00Z</cp:lastPrinted>
  <dcterms:modified xsi:type="dcterms:W3CDTF">2018-12-04T13:46:28Z</dcterms:modified>
  <cp:revision>14</cp:revision>
  <dc:subject/>
  <dc:title/>
</cp:coreProperties>
</file>